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Договор-оферта интернет-магазин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ООО  «Инновационный центр "Гуманитарные  Технологии", в лице интернет-магазина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едмет договора-оферты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товары (далее ТОВАР)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Момент заключения догово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ООО  «Инновационный центр "Гуманитарные  Технологии" в договорные отношения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Цена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плата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Доставка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Гарантии на ТОВАР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На всю продукцию, продающуюся в Интернет-магазине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имеются все необходимые сертификаты качества и санитарно-гигиенические заключения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ава и обязанности сторон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: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: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.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Style18"/>
        <w:numPr>
          <w:ilvl w:val="2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Style19"/>
        <w:keepNext w:val="true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озврат и обмен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Форс-мажорные обстоятельств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Срок действия договора.</w:t>
      </w:r>
    </w:p>
    <w:p>
      <w:pPr>
        <w:pStyle w:val="Style19"/>
        <w:numPr>
          <w:ilvl w:val="1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обращения ООО  «Инновационный центр "Гуманитарные  Технологии" и оформления ЗАКАЗА, и заканчивается при полном исполнении обязательств СТОРОНАМИ.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ерсональные данные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условий настоящего Договор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и Покупателю заказанного Това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я ЗАКАЗ ТОВАРА в интернет-магазине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Style18"/>
        <w:numPr>
          <w:ilvl w:val="1"/>
          <w:numId w:val="3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Style19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еквизиты интернет магаз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21170, г. Москва, Кутузовский пр-кт, д. 36, стр. 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495 669 67 19 доб.(11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121170, г. Москва, Кутузовский пр-кт, д. 36, стр. 3, офис 306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ИНН</w:t>
      </w:r>
      <w:r>
        <w:rPr>
          <w:rFonts w:ascii="Times New Roman" w:hAnsi="Times New Roman"/>
          <w:sz w:val="26"/>
          <w:szCs w:val="26"/>
        </w:rPr>
        <w:t xml:space="preserve">: 7730713575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  <w:r>
        <w:rPr>
          <w:rFonts w:ascii="Times New Roman" w:hAnsi="Times New Roman"/>
          <w:sz w:val="26"/>
          <w:szCs w:val="26"/>
        </w:rPr>
        <w:t xml:space="preserve">: 773001001 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ОГРН</w:t>
      </w:r>
      <w:r>
        <w:rPr>
          <w:rFonts w:ascii="Times New Roman" w:hAnsi="Times New Roman"/>
          <w:sz w:val="26"/>
          <w:szCs w:val="26"/>
        </w:rPr>
        <w:t xml:space="preserve">: 5147746171601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pPr>
      <w:widowControl/>
      <w:pBdr/>
      <w:bidi w:val="0"/>
      <w:ind w:firstLine="708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59:00Z</dcterms:created>
  <dc:creator>Andrew</dc:creator>
  <dc:description/>
  <dc:language>en-US</dc:language>
  <cp:lastModifiedBy>LI</cp:lastModifiedBy>
  <cp:lastPrinted>2014-07-11T13:50:00Z</cp:lastPrinted>
  <dcterms:modified xsi:type="dcterms:W3CDTF">2016-11-13T15:05:00Z</dcterms:modified>
  <cp:revision>4</cp:revision>
  <dc:subject/>
  <dc:title/>
</cp:coreProperties>
</file>